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TOMA ADRI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TOM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DRIAN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Urmărire și Decontare Lucrăr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TOMA ADRI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