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TOPAN LUCIAN-RADU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TOP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UCIAN-RADU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"Centrul Național de Informare și Promovare Turistică Cluj"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8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TOPAN LUCIAN-RAD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