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 I S P O Z I Ţ I A      Nr. 9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mutarea temporară a domnului BIRO ERNO la Direcția de Administrare și Exploatare a Stadionului Cluj Arena și stabilirea cuantumului brut al salariului de bază şi al sporului pentru condiţii vătămătoare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ro-RO"/>
        </w:rPr>
        <w:t>majorat cu 20%</w:t>
      </w:r>
      <w:r>
        <w:rPr>
          <w:rFonts w:ascii="Cambria" w:hAnsi="Cambria"/>
          <w:b/>
          <w:sz w:val="24"/>
          <w:lang w:val="en-US"/>
        </w:rPr>
        <w:t xml:space="preserve"> începând cu data de 01.02.2017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2031/2017 prin care se supune spre aprobare mutarea temporară a domnului Biro Erno la Direcția de Administrare și Exploatare a Stadionului Cluj Arena și stabilirea cuantumului brut al salariului de bază şi al sporului pentru condiţii vătămătoare majorat cu 20% începând </w:t>
      </w:r>
      <w:r>
        <w:rPr>
          <w:rFonts w:ascii="Cambria" w:hAnsi="Cambria"/>
          <w:b w:val="false"/>
          <w:sz w:val="24"/>
          <w:lang w:val="it-IT"/>
        </w:rPr>
        <w:t>cu data de 01.02.2017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ctul adițional nr. 20145 din 29.08.2016 la contractul individual de muncă nr. 309/23.12.2015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1 alin. (3) din Legea nr. 53/2003 - Codul muncii, cu modificările și completările ulterioare; 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 alin. (1) și (2) din Ordonanța de urgență a Guvernului    nr. 2/2017 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(1) </w:t>
      </w:r>
      <w:r>
        <w:rPr>
          <w:rFonts w:ascii="Cambria" w:hAnsi="Cambria"/>
          <w:b w:val="false"/>
          <w:sz w:val="24"/>
          <w:lang w:val="ro-RO"/>
        </w:rPr>
        <w:t>Mutarea temporară a domnului BIRO ERNO având funcția de muncitor necalificat, treapta I, gradația 3, clasa de salarizare 12 la Serviciul Tehnic Situații de Urgență în cadrul Direcției de Administrare a Domeniului Public și Privat al Județului Cluj pe funcția vacantă de paznic, gradația 3, clasa de salarizare 19 la Compartimentul Pază și Securitate din cadrul Direcției de Administrare și Exploatare a Stadionului ”Cluj Arena” pe perioada 01.02.2017 - 31.03.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Pe perioada 01.02.2017 - 31.03.2017 </w:t>
      </w:r>
      <w:r>
        <w:rPr>
          <w:rFonts w:ascii="Cambria" w:hAnsi="Cambria"/>
          <w:b w:val="false"/>
          <w:sz w:val="24"/>
          <w:lang w:val="en-US"/>
        </w:rPr>
        <w:t>domnul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RO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RNO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 xml:space="preserve"> la Compartimentul Pază și Securitate din cadrul Direcției de Administrare și Exploatare a Stadionului ”Cluj Arena”, are un cuantum brut al salariului de bază şi al sporului pentru condiţii vătămătoare majorat cu 20%, faţă de nivelul acordat pentru luna ianuarie 2017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>……………..………………………….….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ția/clasa de salarizare)....…..................................... 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sz w:val="24"/>
          <w:lang w:val="en-US"/>
        </w:rPr>
        <w:t>19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mnului BIRO ERNO</w:t>
      </w:r>
      <w:r>
        <w:rPr>
          <w:rFonts w:ascii="Cambria" w:hAnsi="Cambria"/>
          <w:b w:val="false"/>
          <w:sz w:val="24"/>
          <w:lang w:val="ro-RO"/>
        </w:rPr>
        <w:t xml:space="preserve">, Direcţiei Generale Buget-Finanţe, Resurse Umane şi Prefectului Judeţului Cluj.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