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</w:rPr>
        <w:t xml:space="preserve">                      </w:t>
      </w:r>
      <w:r>
        <w:rPr>
          <w:rFonts w:ascii="Times New Roman" w:hAnsi="Times New Roman"/>
          <w:b/>
          <w:color w:val="000000"/>
          <w:sz w:val="24"/>
        </w:rPr>
        <w:t>R O M Â N I 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</w:rPr>
        <w:t>JUDEŢUL CLUJ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</w:rPr>
      </w:pPr>
      <w:r>
        <w:rPr>
          <w:rFonts w:ascii="Times New Roman" w:hAnsi="Times New Roman"/>
          <w:b w:val="false"/>
          <w:color w:val="000000"/>
          <w:sz w:val="24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</w:rPr>
        <w:t xml:space="preserve">    </w:t>
      </w:r>
      <w:r>
        <w:rPr>
          <w:rFonts w:ascii="Times New Roman" w:hAnsi="Times New Roman"/>
          <w:b/>
          <w:color w:val="000000"/>
          <w:sz w:val="24"/>
        </w:rPr>
        <w:t>D I S P O Z I Ţ I A      Nr. 96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</w:rPr>
        <w:t>din 31 ianuarie 2017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</w:rPr>
        <w:t>privind majorarea cu 20% a cuantumului brut al salariului de bază şi al sporului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</w:rPr>
        <w:t xml:space="preserve">pentru condiţii vătămătoare pentru </w:t>
      </w:r>
      <w:r>
        <w:rPr>
          <w:rFonts w:ascii="Times New Roman" w:hAnsi="Times New Roman"/>
          <w:b/>
          <w:color w:val="000000"/>
          <w:sz w:val="24"/>
          <w:lang w:val="en-US"/>
        </w:rPr>
        <w:t xml:space="preserve">domnul BODEA CLAUDIU-NICOLAE,   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en-US"/>
        </w:rPr>
        <w:t>cu data de 01.02.2017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Luând în considerare referatul Direcţiei Generale Buget-Finanţe, Resurse Umane nr. 1959/2017    prin care se supune spre aprobare majorarea cu 20% a cuantumului brut al salariului de bază şi al sporului pentru condiţii vătămătoare, 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>pentru personalul angajat în cadrul aparatului de specialitate al Consiliului Judeţean Cluj, cu data de 01.02.2017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În conformitate cu prevederile: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art. 1 alin. (1) și (2) din Ordonanța de urgență a Guvernului    nr. 2/2017 </w:t>
      </w:r>
      <w:r>
        <w:rPr>
          <w:rFonts w:ascii="Cambria" w:hAnsi="Cambria"/>
          <w:b w:val="false"/>
          <w:color w:val="000000"/>
          <w:sz w:val="24"/>
          <w:lang w:val="ro-RO"/>
        </w:rPr>
        <w:t>privind unele măsuri fiscal-bugetare, precum şi modificarea şi completarea unor acte normative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Cu data de 01.02.2017, cuantumul brut al salariului de bază şi al sporului pentru condiţii vătămătoare al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mnulu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BODEA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CLAUDIU-NICOLAE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funcția contractuală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execuți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Paznic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Compartimentul Pază și Securitate din cadrul Direcției de Administrare și Exploatare a Stadionului "Cluj Arena"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se majorează cu 20%, faţă de nivelul acordat pentru luna ianuarie 2017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funcția contractuală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execuți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……………..…....……………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Paznic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încadrarea (treapta/gradația/clasa de salarizare)….....................- /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5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21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Art. 3.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Prezenta dispoziţie se comunică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mnului BODEA CLAUDIU-NICOLA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Direcţiei Generale Buget-Finanţe, Resurse Umane şi Prefectului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ab/>
        <w:t>                  Alin TIȘE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