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9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BONDA IULIAN-DOR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ND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ULIAN-DO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..…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ONDA IULIAN-D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