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D I S P O Z I Ţ I A      Nr. 9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mutarea temporară a domnului BONDOR NICOLAE la Direcția de Administrare și Exploatare a Stadionului Cluj Arena și stabilirea cuantumului brut al salariului de bază şi al sporului pentru condiţii vătămătoare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ro-RO"/>
        </w:rPr>
        <w:t>majorat cu 20%</w:t>
      </w:r>
      <w:r>
        <w:rPr>
          <w:rFonts w:ascii="Cambria" w:hAnsi="Cambria"/>
          <w:b/>
          <w:sz w:val="24"/>
          <w:lang w:val="en-US"/>
        </w:rPr>
        <w:t xml:space="preserve"> începând cu data de 01.02.2017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referatul Direcţiei Generale Buget-Finanţe, Resurse Umane nr. 2045/2017    prin care se supune spre aprobare mutarea temporară a domnului Bondor Nicolae la Direcția de Administrare și Exploatare a Stadionului Cluj Arena și stabilirea cuantumului brut al salariului de bază şi al sporului pentru condiţii vătămătoare majorat cu 20% începând </w:t>
      </w:r>
      <w:r>
        <w:rPr>
          <w:rFonts w:ascii="Cambria" w:hAnsi="Cambria"/>
          <w:b w:val="false"/>
          <w:sz w:val="24"/>
          <w:lang w:val="it-IT"/>
        </w:rPr>
        <w:t>cu data de 01.02.2017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ctul adițional nr. 13481 din 31.05.2016 la contractul individual de muncă nr. 314/23.12.2015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1 alin. (3) din Legea nr. 53/2003 - Codul muncii, cu modificările și completările ulterioare; 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 alin. (1) și (2) din Ordonanța de urgență a Guvernului    nr. 2/2017 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(1) </w:t>
      </w:r>
      <w:r>
        <w:rPr>
          <w:rFonts w:ascii="Cambria" w:hAnsi="Cambria"/>
          <w:b w:val="false"/>
          <w:sz w:val="24"/>
          <w:lang w:val="ro-RO"/>
        </w:rPr>
        <w:t>Mutarea temporară a domnului BONDOR NICOLAE având funcția de muncitor (zidar restaurator) treapta I, gradația 5 clasa de salarizare 24 la Compartimentul Administrativ, Dispecerat în cadrul Direcției de Administrare a Domeniului Public și Privat al Județului Cluj pe funcția vacantă de paznic, gradația 5 clasa de salarizare 21 la Compartimentul Pază și Securitate din cadrul Direcției de Administrare și Exploatare a Stadionului "Cluj Arena" pe perioada 01.02.2017 - 31.03.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Pe perioada 01.02.2017 - 31.03.2017 </w:t>
      </w:r>
      <w:r>
        <w:rPr>
          <w:rFonts w:ascii="Cambria" w:hAnsi="Cambria"/>
          <w:b w:val="false"/>
          <w:sz w:val="24"/>
          <w:lang w:val="en-US"/>
        </w:rPr>
        <w:t>domnul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NDOR NICOLA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 xml:space="preserve"> la Compartimentul Pază și Securitate din cadrul Direcției de Administrare și Exploatare a Stadionului "Cluj Arena", are un cuantum brut al salariului de bază şi al sporului pentru condiţii vătămătoare, majorat cu 20% faţă de nivelul acordat pentru luna ianuarie 2017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>……………..………………………….…..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ția/clasa de salarizare)....…........................................ 5/21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sz w:val="24"/>
          <w:lang w:val="en-US"/>
        </w:rPr>
        <w:t>domnului BONDOR NICOLA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