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R O M A N I 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 xml:space="preserve">        </w:t>
      </w:r>
      <w:r>
        <w:rPr>
          <w:sz w:val="26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HOTARAREA NR. 34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in 28 mart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 xml:space="preserve">privind aprobarea protocolului de cooperare intre Consiliul Judetean Cluj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si Administratia Provinciala a Provinciei Parma-Ital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6"/>
          <w:lang w:val="en-US"/>
        </w:rPr>
        <w:t xml:space="preserve">Consiliul Judetean Cluj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6"/>
          <w:lang w:val="en-US"/>
        </w:rPr>
        <w:t>In vederea materializarii unor contacte prealabile ce vizeaza incheierea de parteneriate si colaborari cu autoritati ale administratiei regionale din Europa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6"/>
          <w:lang w:val="fr-FR"/>
        </w:rPr>
        <w:t>Vazand proiectul Protocolului de cooperare intre Consiliul Judetean Cluj si Administratia Provinciala a Provinciei Parma din Italia;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6"/>
          <w:lang w:val="fr-FR"/>
        </w:rPr>
        <w:t>Tinand cont de prevederile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>- art. 3 alin. 1, art. 5 alin. 2, art. 10, 11 alin. 1, art. 14, 104 alin. 1 lit. f), r) din Legea nr. 215/2001 a administratiei publice locale;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>- art. 5 punctul 9 din Legea nr. 189/1998 privind finantele publice locale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>- H.G. nr. 455/2001 privind aprobarea planului de actiune al Programului de guvernare pe perioada 2001-2004 publicata in M.O. nr. 267/23.05.2001 (capitolul 34 - dezvoltarea regionala);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</w:r>
      <w:r>
        <w:rPr>
          <w:sz w:val="26"/>
          <w:lang w:val="en-US"/>
        </w:rPr>
        <w:t>Fiind indeplinite cerintele art. 45 din Legea nr. 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en-US"/>
        </w:rPr>
        <w:tab/>
        <w:t xml:space="preserve">In temeiul drepturilor conferite de art. 109 din Legea </w:t>
      </w:r>
      <w:r>
        <w:rPr>
          <w:sz w:val="26"/>
        </w:rPr>
        <w:t xml:space="preserve">administraţiei Publice locale </w:t>
      </w:r>
      <w:r>
        <w:rPr>
          <w:sz w:val="26"/>
          <w:lang w:val="en-US"/>
        </w:rPr>
        <w:t>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lang w:val="en-US"/>
        </w:rPr>
        <w:t>Art. 1.</w:t>
      </w:r>
      <w:r>
        <w:rPr>
          <w:sz w:val="26"/>
          <w:lang w:val="en-US"/>
        </w:rPr>
        <w:t xml:space="preserve"> Se aproba continutul Protocolului de cooperare intre Consiliul Judetean Cluj si Administratia Provinciala a Provinciei Parma, cuprins in anexa care face parte integranta din prezenta hotar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6"/>
          <w:lang w:val="en-US"/>
        </w:rPr>
        <w:t xml:space="preserve">Art. 2. </w:t>
      </w:r>
      <w:r>
        <w:rPr>
          <w:sz w:val="26"/>
          <w:lang w:val="en-US"/>
        </w:rPr>
        <w:t>Cu ducerea la indeplinire a prvederilor prezentei hotarari se incredinteaza Presedintele Consiliului Judetean Cluj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ESEDINTE,</w:t>
        <w:tab/>
        <w:tab/>
        <w:tab/>
        <w:t xml:space="preserve">                           Contrasemneaza:</w:t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ab/>
        <w:tab/>
        <w:tab/>
        <w:tab/>
      </w:r>
      <w:r>
        <w:rPr>
          <w:b/>
          <w:bCs/>
        </w:rPr>
        <w:t xml:space="preserve">                     SECRETAR GENERAL,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</w:rPr>
        <w:t>Gratian Serban</w:t>
        <w:tab/>
        <w:tab/>
        <w:tab/>
        <w:tab/>
        <w:t xml:space="preserve">      </w:t>
        <w:tab/>
        <w:t xml:space="preserve">        </w:t>
      </w:r>
      <w:r>
        <w:rPr>
          <w:b/>
          <w:bCs/>
          <w:sz w:val="26"/>
        </w:rPr>
        <w:t>Mariuca Pop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ubtitle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>PROTOCOL DE COOPERA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>INTRE CONSILIUL JUDETEAN CLUJ SI ADMINISTRATIA PROVINCIALA A PROVINCIEI PA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6"/>
          <w:lang w:val="fr-FR"/>
        </w:rPr>
        <w:t>CONSILIUL JUDETEAN CLUJ pentru JUDETUL CLUJ – ROMANIA</w:t>
      </w:r>
      <w:r>
        <w:rPr>
          <w:sz w:val="26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fr-FR"/>
        </w:rPr>
        <w:t>reprezentat de dl.Gratian Serban, Presedintele Consiliului Judet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fr-FR"/>
        </w:rPr>
        <w:t>si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6"/>
          <w:lang w:val="fr-FR"/>
        </w:rPr>
        <w:t>ADMINISTRATIA PROVINCIALA A PROVINCIEI PARMA pentru PROVINCIA PARMA - ITALIA</w:t>
      </w:r>
      <w:r>
        <w:rPr>
          <w:sz w:val="26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fr-FR"/>
        </w:rPr>
        <w:t>reprezentata de dl.dr. Andrea Borri presedintele Administratiei Provinciale a Provinciei Pa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fr-FR"/>
        </w:rPr>
        <w:t>denumite in continuare Part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fr-FR"/>
        </w:rPr>
        <w:tab/>
        <w:t>Consideran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>Procesul de pre-adeziune la Uniunea Europeana in care Romania este angaj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>Vointa celor doua colectivitati de a fonda cooperarea lor pe puncte comune caracteristice teritoriului lor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Recunoscand importanta cooperarii in plan economic, social, cultural pentru dezvoltarea ambelor comunitati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Dorind sa faciliteze cunoasterea reciproca intre locuitorii celor doua judete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Au convenit asupra urmatoarelor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>Articolul 1. – Obiectu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TextBody"/>
        <w:bidi w:val="0"/>
        <w:ind w:left="0" w:right="0" w:firstLine="708"/>
        <w:rPr>
          <w:lang w:val="fr-FR"/>
        </w:rPr>
      </w:pPr>
      <w:r>
        <w:rPr>
          <w:sz w:val="26"/>
          <w:lang w:val="fr-FR"/>
        </w:rPr>
        <w:t>Partile doresc sa angajeze impreuna o cooperare durabila fondata pe interesele mutuale ale locuitorilor lor si in domenii care releva competentele lor.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sz w:val="26"/>
          <w:lang w:val="fr-FR"/>
        </w:rPr>
        <w:t>Acest protocol de cooperare are ca obiect definirea cadrului cooperarii intre parteneri, in toate domeniile care ii interesea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schimbul de informatii la nivelul informational intre cele doua judete, cu scopul imbogatirii cunostintelor celor doua administrat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colaborarea intre administratiile publice locale dintre cele doua judete pentru  realizarea unei cooperari transfrontaliere intre cele doua regiu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acordarea asistentei tehnice pentru ameliorarea operativitatii in administratia publica loc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n-US"/>
        </w:rPr>
      </w:pPr>
      <w:r>
        <w:rPr>
          <w:sz w:val="26"/>
          <w:lang w:val="en-US"/>
        </w:rPr>
        <w:t>colaborarea in sectorul serviciilor publice ale administratiei loc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schimburile de informatii si de metode tehnologice in domeniile agriculturii, mediului inconjurator (poluarea, gestionarea deseurilor), turismului si  sanatat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schimburile de informatii si de experiente referitoare la finantarea si gestionarea zonelor de activitate econom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realizarea de proiecte comune de cooperare tehnica si economi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stabilirea unui mecanism de colaborare bilaterala referitor la fondurile europene si la posibilitatea elaborarii proiectelor in comu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incurajarea schimburilor intre institutii de invatamant si stiintif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incurajarea schimburilor culturale intre cele doua judete, organizarea de expozitii sau altor materiale cu vocatie artistica si cultur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achizitionarea de cunostinte in management si in activitati promotionale pentru dezvoltarea turismului rural, organizarea de expozitii cu produse artizanale, intalniri si manifestari spor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Cooperarea in scopul dezvoltarii, promovarii si asistentei tehnice pentru firme prin organizarea unui seminar la Cluj-Napoca cu firmele locale si unul la Parma cu firmele italiene cu scopul de a-si prezenta reciproc starea economica si instrumentele de sustinere a dezvolta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Crearea unui Grup de Asistenta pentru firmele romanesti avand ca sco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acordarea informatiilor, asistentei, consultantei si sprijinului pentru toate firmele interes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acordarea sprijinului pentru internationalizarea si integrarea firmelor romanesti, prin serviciile tehnice de asist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sustinerea dezvoltarii si perfectionarea calificarii profesionale a intreprinderilor in scopul adaptarii activitatii acestora la stilul de lucru al firmelor din Par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cooperarea Grupului de Asistenta cu institutii si autoritati publice, cu persoane juridice private cu scopul de a favoriza europenizarea societatiloe mici si mijlocii, acordandu-le sprijin in gasirea unui partener comercial, strategic, tehnologic si financiar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6"/>
          <w:lang w:val="fr-FR"/>
        </w:rPr>
        <w:t>Articolul 2. Formele cooperari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sz w:val="26"/>
          <w:lang w:val="fr-FR"/>
        </w:rPr>
        <w:tab/>
      </w:r>
      <w:r>
        <w:rPr>
          <w:sz w:val="26"/>
          <w:lang w:val="fr-FR"/>
        </w:rPr>
        <w:t>Aceasta cooperare va lua toate formele stabilite prin proiectele incheiate de comun acord.</w:t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sz w:val="26"/>
          <w:lang w:val="fr-FR"/>
        </w:rPr>
        <w:t>In formele sale, cooperarea intre cele doua colectivitati locale partenere va putea sa se traduca pr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intalniri intre locu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 xml:space="preserve">schimburi de experien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intalniri intre actorii econom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organizarea de expozitii sau participarea la targu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schimburi de publicatii pe toate tipurile de suporturi disponi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primirea de stagiari de ambele pa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conceperea si definitivarea unor proiecte si cautarea unor finantari necesare in dirijarea 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6"/>
          <w:lang w:val="fr-FR"/>
        </w:rPr>
        <w:t>participarea angajatilor romani la Parma la predarea unor cursuri si ulterior la o perioada de stagiu in firme italien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rticolul 3. – Definitivarea proiectelor – Metode de luc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Toate proiectele precise vor fi definitive de comun acord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Proiectele vor trebui sa fie inscrise intr-o perspectiva de dezvoltare si de schimburi pe termen lung.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</w:r>
      <w:r>
        <w:rPr>
          <w:sz w:val="26"/>
          <w:lang w:val="en-US"/>
        </w:rPr>
        <w:t>Ele vor putea face obiectul anexelor prezentului protoco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fr-FR"/>
        </w:rPr>
        <w:t>Fiecare colectivitate va face cunoscuti partenerii pe care ii va alege la nivel local pentru dirijarea fiecarui proiec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6"/>
        </w:rPr>
        <w:t>Articolul 4. – Evaluare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  <w:t>In fiecare an, un bilant si o actualizare vor fi facute in functie de starea de avansare a diferitelor actiuni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6"/>
          <w:lang w:val="en-US"/>
        </w:rPr>
        <w:tab/>
      </w:r>
      <w:r>
        <w:rPr>
          <w:sz w:val="26"/>
          <w:lang w:val="fr-FR"/>
        </w:rPr>
        <w:t>Fiecare colectivitate se angajeaza sa comunice celeilalte rezultatele (progrese tehnice, schimbari in viata economica, sociala si cultural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rticolul 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6"/>
          <w:lang w:val="fr-FR"/>
        </w:rPr>
        <w:t>Comunicarea intre semnatarii prezentului protocol se face in limbile romana si italiana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rticolul 6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sz w:val="26"/>
          <w:lang w:val="fr-FR"/>
        </w:rPr>
        <w:t>Colaborarea trebuie sa se realizeze respectand cadrul legislativ, perspectivele de aplicare ale directivelor europene, tratatelor si pactelor bilaterale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rticolul 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Eventualele divergente aparute din interpretarea sau punerea in aplicare a prezentului Protocol, se vor rezolva prin consultari recipro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rticolul 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6"/>
          <w:lang w:val="fr-FR"/>
        </w:rPr>
        <w:tab/>
        <w:t>Prezentul protocol de cooperare descentralizata va intra in vigoare din ziua semnarii 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Articolul 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BodyTextIndent2"/>
        <w:bidi w:val="0"/>
        <w:ind w:left="0" w:right="0" w:firstLine="708"/>
        <w:jc w:val="both"/>
        <w:rPr>
          <w:lang w:val="fr-FR"/>
        </w:rPr>
      </w:pPr>
      <w:r>
        <w:rPr>
          <w:sz w:val="26"/>
          <w:lang w:val="fr-FR"/>
        </w:rPr>
        <w:t xml:space="preserve">1. Prezentul Protocol se incheie pe o perioada de 5 ani. El va fi prelungit, in mod automat, pentru noi perioade de cate 5 ani, daca nici una dintre semnatare nu isi manifesta intentia de a-l denunta inainte de expirarea perioadei de valabilitate. </w:t>
      </w:r>
    </w:p>
    <w:p>
      <w:pPr>
        <w:pStyle w:val="BodyTextIndent3"/>
        <w:bidi w:val="0"/>
        <w:ind w:left="0" w:right="0" w:firstLine="708"/>
        <w:rPr>
          <w:lang w:val="fr-FR"/>
        </w:rPr>
      </w:pPr>
      <w:r>
        <w:rPr>
          <w:sz w:val="26"/>
          <w:lang w:val="fr-FR"/>
        </w:rPr>
        <w:t>2. Fiecare dintre Parti poate denunta Protocolul, printr-o notificare scrisa transmisa celeilalte Parti. In acest caz, Protocolul isi va inceta valabilitatea dupa 6 luni de la data primirii respectivei notificari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6"/>
          <w:lang w:val="fr-FR"/>
        </w:rPr>
        <w:t>Semnat la …..la……., in doua exemplare originale, in limbile romana si italiana, ambele texte fiind egal autentic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6"/>
        </w:rPr>
        <w:t>JUDETUL CLUJ</w:t>
        <w:tab/>
        <w:tab/>
        <w:tab/>
        <w:tab/>
        <w:t xml:space="preserve"> PROVINCIA PARMA</w:t>
      </w:r>
    </w:p>
    <w:p>
      <w:pPr>
        <w:pStyle w:val="Normal"/>
        <w:bidi w:val="0"/>
        <w:ind w:left="708" w:right="0" w:hanging="0"/>
        <w:rPr/>
      </w:pPr>
      <w:r>
        <w:rPr>
          <w:b/>
          <w:bCs/>
          <w:sz w:val="26"/>
        </w:rPr>
        <w:t>CONSILIUL JUDETEAN</w:t>
        <w:tab/>
        <w:tab/>
        <w:t xml:space="preserve"> ADMINISTRATIA PROVINCIALA</w:t>
      </w:r>
    </w:p>
    <w:p>
      <w:pPr>
        <w:pStyle w:val="Heading5"/>
        <w:bidi w:val="0"/>
        <w:ind w:left="708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5"/>
        <w:bidi w:val="0"/>
        <w:ind w:left="708" w:right="0" w:hanging="0"/>
        <w:rPr/>
      </w:pPr>
      <w:r>
        <w:rPr>
          <w:sz w:val="26"/>
        </w:rPr>
        <w:t>PRESEDINTE</w:t>
        <w:tab/>
        <w:tab/>
        <w:tab/>
        <w:tab/>
        <w:t xml:space="preserve"> PRESEDINTE</w:t>
      </w:r>
    </w:p>
    <w:p>
      <w:pPr>
        <w:pStyle w:val="Normal"/>
        <w:bidi w:val="0"/>
        <w:ind w:left="708" w:right="0" w:hanging="0"/>
        <w:rPr/>
      </w:pPr>
      <w:r>
        <w:rPr>
          <w:sz w:val="26"/>
        </w:rPr>
        <w:t>Gratian Serban</w:t>
        <w:tab/>
        <w:tab/>
        <w:tab/>
        <w:tab/>
        <w:t xml:space="preserve"> Andrea Borr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qFormat/>
    <w:pPr>
      <w:jc w:val="center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774</Characters>
  <CharactersWithSpaces>662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integrare2</dc:creator>
  <dc:description/>
  <dc:language>en-US</dc:language>
  <cp:lastModifiedBy/>
  <dcterms:modified xsi:type="dcterms:W3CDTF">2006-09-04T13:3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