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rFonts w:ascii="Times New Roman" w:hAnsi="Times New Roman"/>
          <w:b w:val="false"/>
          <w:color w:val="000000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    </w:t>
      </w:r>
      <w:r>
        <w:rPr>
          <w:rFonts w:ascii="Times New Roman" w:hAnsi="Times New Roman"/>
          <w:b/>
          <w:color w:val="000000"/>
          <w:sz w:val="24"/>
        </w:rPr>
        <w:t>D I S P O Z I Ţ I A      Nr. 10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CAŢAVELA SABIN-HOREA,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AŢAVEL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ABIN-HORE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azn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mpartimentul Administrativ Dispecera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..……....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azn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treapta/gradația/clasa de salarizare)…..................... -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CAŢAVELA SABIN-HORE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