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    </w:t>
      </w:r>
      <w:r>
        <w:rPr>
          <w:rFonts w:ascii="Times New Roman" w:hAnsi="Times New Roman"/>
          <w:b/>
          <w:color w:val="000000"/>
          <w:sz w:val="24"/>
        </w:rPr>
        <w:t>D I S P O Z I Ţ I A      Nr. 10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CIUCAȘ LAURIAN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IUCAȘ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LAUR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Pază și Securitate din cadrul Direcției de Administrare și Exploatare a Stadionului "Cluj Arena"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……....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azni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.- 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1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CIUCAȘ LAU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