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DAVID DOREL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VI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….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DAVID D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