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DRĂGAN-MIRON LUCI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RĂGAN-MIR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UC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calificat (lăcătuş mecanic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DRĂGAN-MIRON LUC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