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0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GABOR LIVIU-SORI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AB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IVIU-SOR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…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GABOR LIVIU-SO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