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0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GIURGIUMAN LIVIU-GHEORGHE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IURGIUM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IVIU-GHEORGH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Pază și Securitate din cadrul Direcției de Administrare și Exploatare a Stadionului "Cluj Arena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….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GIURGIUMAN LIVIU-GHEORGH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