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0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HANCA PETRU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AN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E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.…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HANCA PET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