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1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amna IFTENIE AN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FTEN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.…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IFTENIE 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