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1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LĂPĂDEAN REMUS-MIHAI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ĂPĂDE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MUS-MIHA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....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LĂPĂDEAN REMUS-MIHA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