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AFTEI HARALAMBIE-LAURENȚIU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FT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ARALAMBIE-LAURENȚ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electrician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re și Funcționar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electrician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AFTEI HARALAMBIE-LAURENȚ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