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ĂRINCEAN OVIDIU-VIOREL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RINC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VIDIU-VIO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MĂRINCEAN OVIDIU-VI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