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</w:rPr>
      </w:pPr>
      <w:r>
        <w:rPr>
          <w:rFonts w:ascii="Times New Roman" w:hAnsi="Times New Roman"/>
          <w:b w:val="false"/>
          <w:color w:val="000000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 xml:space="preserve">    </w:t>
      </w:r>
      <w:r>
        <w:rPr>
          <w:rFonts w:ascii="Times New Roman" w:hAnsi="Times New Roman"/>
          <w:b/>
          <w:color w:val="000000"/>
          <w:sz w:val="24"/>
        </w:rPr>
        <w:t>D I S P O Z I Ţ I A      Nr. 118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din 31 ian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privind majorarea cu 2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>domnul MOLDOVAN ILIE,    cu data de 01.02.2017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1959/2017    prin care se supune spre aprobare majorarea cu 20% a cuantumului brut al salariului de bază şi al sporului pentru condiţii vătămătoare,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pentru personalul angajat în cadrul aparatului de specialitate al Consiliului Judeţean Cluj, cu data de 01.02.2017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MOLDOVA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LI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Muncitor calificat (instalator)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mpartimentul Administrare și Funcționare din cadrul Direcției de Administrare și Exploatare a Stadionului "Cluj Arena"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Muncitor calificat (instalator)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cadrarea (treapta/gradația/clasa de salarizare)…...................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4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 MOLDOVAN IL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