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2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OLTEAN VASIL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TE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VASI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ții de Urgenț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OLTEAN VASIL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