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2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OLTEANU IO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LTEAN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O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necal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Operațion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necal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OLTEANU IO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