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amna ORBAN MĂRIOAR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RB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ĂRIOAR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ORBAN MĂRIOA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