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PIERSIC ANC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IERS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.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IERSIC AN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