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2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>doamna PLEŞA AURICA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LEŞ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URIC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grij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dministrativ Dispecer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..…………….…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grij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...- 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PLEŞA AURIC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