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12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>domnul PLEŞA VIOREL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LEŞ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VIORE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uncitor calificat (mecanic utilaj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Operaționa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uncitor calificat (mecanic utilaj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treapta/gradația/clasa de salarizare)…...................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 PLEŞA VIORE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