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2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OJAR MĂRIOARA-LUCI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JA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RIOARA-LUC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s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…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s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OJAR MĂRIOARA-LUC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