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POP OVIDIU-FLOR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VIDIU-FLOR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POP OVIDIU-FLO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