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3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RĂCĂŞAN-PLOSCA MARIA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ĂCĂŞAN-PLOS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Administrare Patrimon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..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RĂCĂŞAN-PLOSCA 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