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198"/>
      </w:tblGrid>
      <w:tr>
        <w:trPr/>
        <w:tc>
          <w:tcPr>
            <w:tcW w:w="35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sz w:val="24"/>
                <w:lang w:val="ro-RO"/>
              </w:rPr>
              <w:t xml:space="preserve">R O M A N I A JUDETUL CLUJ </w:t>
            </w:r>
            <w:r>
              <w:rPr>
                <w:b/>
                <w:sz w:val="24"/>
                <w:lang w:val="ro-RO"/>
              </w:rPr>
              <w:t xml:space="preserve">CONSILIUL JUDETEAN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rPr>
                <w:rFonts w:ascii="Garamond" w:hAnsi="Garamond"/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</w:tbl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Garamond" w:hAnsi="Garamond"/>
          <w:b/>
          <w:sz w:val="24"/>
          <w:lang w:val="ro-RO"/>
        </w:rPr>
        <w:t>HOTARAREA NR. 3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8 martie    200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stabilirea preţurilor medii ale produselor agricole, în anul 2002 </w:t>
      </w:r>
    </w:p>
    <w:p>
      <w:pPr>
        <w:pStyle w:val="Normal"/>
        <w:bidi w:val="0"/>
        <w:jc w:val="center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Văzând referatul de aprobare nr. 2115 din 20.03.2003 prin care se propune stabilirea, prin hotărâre a Consiliului judeţean, a preţurilor medii în anul 2002 ale unor produse agricole, act necesar în vederea calculării impozitului pe venitul global, în anul 2003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 Ordonanţei Guvernului nr. 7/2001 şi ale Normelor de aplicare aprobate prin Hotărârea Guvernului nr. 54/2003 precum şi de propunerile Direcţiei Generale pentru Agricultură şi Industrie Alimentară a Judeţului Cluj, cu nr. 615 şi nr. 851/2003, anexate prezentei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Ţinând cont de prevederile art. 104 alin. 2 din Legea nr. 215/2001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Fiind îndeplinite prevederile art. 45 din Legea nr. 215/2001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9 din Legea administraţiei publice locale nr. 215/2001,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Garamond" w:hAnsi="Garamond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stabilesc preţurile medii, în anul 2002, în judeţul Cluj, ale următoarelor produse agricole:</w:t>
      </w:r>
    </w:p>
    <w:p>
      <w:pPr>
        <w:pStyle w:val="Normal"/>
        <w:tabs>
          <w:tab w:val="clear" w:pos="720"/>
          <w:tab w:val="left" w:pos="1788" w:leader="none"/>
        </w:tabs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 xml:space="preserve">grâu </w:t>
        <w:tab/>
        <w:tab/>
        <w:t>-    3.3.29 lei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porumb boabe</w:t>
        <w:tab/>
        <w:t>-      3.270 lei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orz</w:t>
        <w:tab/>
        <w:tab/>
        <w:tab/>
        <w:t>-    3.282 lei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sfeclă de zahăr</w:t>
        <w:tab/>
        <w:t>-          500 lei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mazăre boabe</w:t>
        <w:tab/>
        <w:t>- 10.500 lei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fasole boabe</w:t>
        <w:tab/>
        <w:t>- 28.000 lei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ovăz</w:t>
        <w:tab/>
        <w:tab/>
        <w:t>-      4.200 lei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cartofi</w:t>
        <w:tab/>
        <w:tab/>
        <w:t>-      5.325 lei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ceapă</w:t>
        <w:tab/>
        <w:tab/>
        <w:t>- 12.000 lei/kg</w:t>
      </w:r>
    </w:p>
    <w:p>
      <w:pPr>
        <w:pStyle w:val="Normal"/>
        <w:bidi w:val="0"/>
        <w:ind w:left="178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varză</w:t>
        <w:tab/>
        <w:tab/>
        <w:t>-      7.500 lei/kg</w:t>
      </w:r>
    </w:p>
    <w:p>
      <w:pPr>
        <w:pStyle w:val="Normal"/>
        <w:bidi w:val="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Prezenta hotărâre se va comunica, prin grija Direcţiei Generale de Administraţie Publică şi Juridică, la Direcţia Generală Judeţeană a Finanţelor Publice şi la Direcţia Generală pentru Agricultură şi Industrie Alimentară a Judeţului Cluj, precum şi la Prefectură.</w:t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Garamond" w:hAnsi="Garamond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PRESEDINTE,    </w:t>
        <w:tab/>
        <w:tab/>
        <w:tab/>
        <w:tab/>
        <w:tab/>
        <w:t>                Contrasemnează: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ab/>
        <w:tab/>
        <w:tab/>
        <w:tab/>
        <w:tab/>
        <w:tab/>
        <w:tab/>
        <w:t xml:space="preserve"> SECRETAR GENERAL,</w:t>
      </w:r>
    </w:p>
    <w:p>
      <w:pPr>
        <w:pStyle w:val="Heading4"/>
        <w:keepNext w:val="true"/>
        <w:bidi w:val="0"/>
        <w:spacing w:before="240" w:after="120"/>
        <w:ind w:firstLine="720"/>
        <w:jc w:val="both"/>
        <w:rPr/>
      </w:pPr>
      <w:r>
        <w:rPr>
          <w:rFonts w:ascii="Garamond" w:hAnsi="Garamond"/>
          <w:b/>
          <w:sz w:val="24"/>
          <w:lang w:val="ro-RO"/>
        </w:rPr>
        <w:t xml:space="preserve">Graţian Serban    </w:t>
        <w:tab/>
        <w:tab/>
        <w:tab/>
        <w:tab/>
        <w:tab/>
        <w:tab/>
        <w:t xml:space="preserve">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Garamond" w:hAnsi="Garamond" w:eastAsia="Times New Roman"/>
      <w:sz w:val="24"/>
    </w:rPr>
  </w:style>
  <w:style w:type="paragraph" w:styleId="Heading2">
    <w:name w:val="Heading 2"/>
    <w:basedOn w:val="Heading"/>
    <w:qFormat/>
    <w:pPr/>
    <w:rPr>
      <w:rFonts w:ascii="Garamond" w:hAnsi="Garamond" w:eastAsia="Times New Roman"/>
      <w:sz w:val="24"/>
    </w:rPr>
  </w:style>
  <w:style w:type="paragraph" w:styleId="Heading3">
    <w:name w:val="Heading 3"/>
    <w:basedOn w:val="Heading"/>
    <w:qFormat/>
    <w:pPr/>
    <w:rPr>
      <w:rFonts w:ascii="Garamond" w:hAnsi="Garamond" w:eastAsia="Times New Roman"/>
      <w:sz w:val="24"/>
    </w:rPr>
  </w:style>
  <w:style w:type="paragraph" w:styleId="Heading4">
    <w:name w:val="Heading 4"/>
    <w:basedOn w:val="Heading"/>
    <w:qFormat/>
    <w:pPr/>
    <w:rPr>
      <w:rFonts w:ascii="Garamond" w:hAnsi="Garamond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