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3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RESTEU GRIGORE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STE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RIGOR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Pază și Securitate din cadrul Direcției de Administrare și Exploatare a Stadionului ”Cluj Arena”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….…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- 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RESTEU GRIGO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