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3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ROBA AUREL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OB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URE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calificat (lăcătuş mecanic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calificat (lăcătuş mecanic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ROBA AUR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