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3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RUSU OVIDIU-AXENTE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US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VIDIU-AXENT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.....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RUSU OVIDIU-AXEN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