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3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SĂCARĂ IO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ĂCAR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SĂCARĂ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