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>domnul ŞERBAN MIHAI-IONUȚ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ERB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MIHAI-IONUȚ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Compartimentul Administrativ Dispecerat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……………..………....………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ofer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încadrarea (treapta/gradația/clasa de salarizare)…...................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20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ui ŞERBAN MIHAI-IONUȚ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