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3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amna ŞILEAN MARI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ILE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.……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ŞILEAN 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