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4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amna TARCEA CORNELI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ARC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RNEL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UR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……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UR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.- 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TARCEA CORNEL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