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4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TOADER NICOLA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AD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ICOLA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ECTRIC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ECTRIC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.....…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TOADER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