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4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amna TRIF RODICA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RIF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ODIC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TRIF RODIC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