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4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mnul TRIF IOAN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RIF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OA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agazin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Financiar-Contabi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agazin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- 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TRIF IO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