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ȚÎRLOI LIVIU-MIHAI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ȚÎRLO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IVIU-MIHA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I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ȚÎRLOI LIVIU-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