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4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ZSIGMOND CSILL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ZSIGMO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SIL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ZSIGMOND CSIL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