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BIȘCOVAN MIHAELA-CRISTI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IȘCOV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HAELA-CRIST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IȘCOV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HAELA-CRIST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BIȘCOVAN MIHAELA-CRIST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