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BUT CIPRIAN-OVID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U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IPRIAN-OVID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U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IPRIAN-OVIDIU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BUT CIPRIAN-OVI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