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5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BUTILCĂ OVIDIU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UTILC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OVIDIU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UTILC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OVIDIU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BUTILCĂ OVID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