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5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mnului CIORTEA TEOFIL-AUREL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IORTE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TEOFIL-AUREL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IORTE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TEOFIL-AUREL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 CIORTEA TEOFIL-AUREL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