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5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CÎNDEA ANETA-CAMELI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ÎNDE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NETA-CAMELI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ÎNDE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NETA-CAMELI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CÎNDEA ANETA-CAMELI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