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5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mnului CREȚU ALEXANDRU-SIMION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REȚ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LEXANDRU-SIMION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conducer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conducere……………..…….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grad/gradaţie/clasă de salarizare)…........................I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76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REȚ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LEXANDRU-SIMION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conducere……………..………….…..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grad/gradaţie/clasă de salarizare)…........................I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76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 CREȚU ALEXANDRU-SIMIO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