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CRISTEA CORI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..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ST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CRISTEA COR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