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CRISTE ALEXANDRA-TEODOR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EXANDRA-TEODO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EXANDRA-TEODO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CRISTE ALEXANDRA-TEODOR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