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CRIȘAN SMARANDA-AD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MARANDA-AD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MARANDA-AD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RIȘAN SMARANDA-AD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